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finanční podporu zahraniční stáž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 zahraniční stáže: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 se zpracováním osobním údajů: ano – ne (nehodící se škrtně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lohy žádosti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vedoucího pracoviště/školitel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ční dopis s popisem cíle stáže (max. 1 stra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5:00Z</dcterms:created>
  <dc:creator>David Kalfeřt</dc:creator>
  <dc:description/>
  <cp:keywords/>
  <dc:language>en-US</dc:language>
  <cp:lastModifiedBy>Veronika Janůrková</cp:lastModifiedBy>
  <dcterms:modified xsi:type="dcterms:W3CDTF">2023-06-15T08:32:00Z</dcterms:modified>
  <cp:revision>3</cp:revision>
  <dc:subject/>
  <dc:title/>
</cp:coreProperties>
</file>