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140</wp:posOffset>
                </wp:positionH>
                <wp:positionV relativeFrom="paragraph">
                  <wp:posOffset>-129540</wp:posOffset>
                </wp:positionV>
                <wp:extent cx="365569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Oddělení ušní, nosní a krční a chirurgie hlavy a krku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Nemocnice Pardubického kraje, a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vitavská nemoc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im. MUDr. Libor Sychra</w:t>
                            </w:r>
                          </w:p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6"/>
                              </w:rPr>
                              <w:t>SVITAVY, Kollárova 643/7, PSČ 568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tel.:  461 569 345  lůžkové odděl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i/>
                                <w:sz w:val="16"/>
                              </w:rPr>
                              <w:t>461 569 373, 461 569 324  operační sá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461 569 374  audi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e-mail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ychra@nemsy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nemsy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153pt;mso-wrap-distance-left:9.05pt;mso-wrap-distance-right:9.05pt;mso-wrap-distance-top:0pt;mso-wrap-distance-bottom:0pt;margin-top:-10.2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Oddělení ušní, nosní a krční a chirurgie hlavy a krku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/>
                        <w:t>Nemocnice Pardubického kraje, a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vitavská nemoc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Heading2"/>
                        <w:spacing w:before="0" w:after="60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rim. MUDr. Libor Sychra</w:t>
                      </w:r>
                    </w:p>
                    <w:p>
                      <w:pPr>
                        <w:pStyle w:val="Heading6"/>
                        <w:rPr>
                          <w:b/>
                          <w:b/>
                          <w:i w:val="false"/>
                          <w:i w:val="false"/>
                          <w:sz w:val="16"/>
                        </w:rPr>
                      </w:pPr>
                      <w:r>
                        <w:rPr>
                          <w:b/>
                          <w:i w:val="false"/>
                          <w:sz w:val="16"/>
                        </w:rPr>
                        <w:t>SVITAVY, Kollárova 643/7, PSČ 568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tel.:  461 569 345  lůžkové odděl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i/>
                          <w:sz w:val="16"/>
                        </w:rPr>
                        <w:t>461 569 373, 461 569 324  operační sál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461 569 374  audi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e-mail</w:t>
                      </w:r>
                      <w:r>
                        <w:rPr>
                          <w:b/>
                          <w:i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ychra@nemsy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www.nemsy.cz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67310</wp:posOffset>
                </wp:positionV>
                <wp:extent cx="1371600" cy="1436370"/>
                <wp:effectExtent l="5080" t="952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36400"/>
                          <a:chOff x="0" y="0"/>
                          <a:chExt cx="1371600" cy="1436400"/>
                        </a:xfrm>
                      </wpg:grpSpPr>
                      <wps:wsp>
                        <wps:cNvSpPr txBox="1"/>
                        <wps:spPr>
                          <a:xfrm>
                            <a:off x="0" y="1128240"/>
                            <a:ext cx="13716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800080"/>
                                  <w:lang w:val="cs-CZ" w:bidi="ar-SA"/>
                                </w:rPr>
                                <w:t xml:space="preserve"> ORL odděle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0"/>
                            <a:ext cx="1098000" cy="11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7280" cy="1158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RL_LOGO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092960" cy="11498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1440" y="1800"/>
                                <a:ext cx="555120" cy="1136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360" y="2520"/>
                                <a:ext cx="556920" cy="1155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23920"/>
                              <a:ext cx="109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5.3pt;width:108pt;height:113.1pt" coordorigin="-796,106" coordsize="2160,22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96;top:1883;width:215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800080"/>
                            <w:lang w:val="cs-CZ" w:bidi="ar-SA"/>
                          </w:rPr>
                          <w:t xml:space="preserve"> ORL oddělení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652;top:106;width:1728;height:1824">
                  <v:group id="shape_0" style="position:absolute;left:-652;top:106;width:1727;height:182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RL_LOGO" stroked="t" o:allowincell="f" style="position:absolute;left:-652;top:106;width:1720;height:1810;mso-wrap-style:none;v-text-anchor:middle" type="_x0000_t75">
                      <v:imagedata r:id="rId7" o:detectmouseclick="t"/>
                      <v:stroke color="white" weight="9360" joinstyle="miter" endcap="flat"/>
                      <w10:wrap type="none"/>
                    </v:shap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-650;top:109;width:873;height:1788;flip:y;mso-wrap-style:none;v-text-anchor:middle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99;top:110;width:876;height:1819;flip:xy;mso-wrap-style:none;v-text-anchor:middle" type="_x0000_t6">
                      <v:fill o:detectmouseclick="t" type="solid" color2="black"/>
                      <v:stroke color="white" joinstyle="miter" endcap="flat"/>
                      <w10:wrap type="none"/>
                    </v:shape>
                  </v:group>
                  <v:line id="shape_0" from="-652,1876" to="1076,1876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5140</wp:posOffset>
            </wp:positionH>
            <wp:positionV relativeFrom="paragraph">
              <wp:posOffset>118110</wp:posOffset>
            </wp:positionV>
            <wp:extent cx="2171700" cy="617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Send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60960</wp:posOffset>
                </wp:positionV>
                <wp:extent cx="60579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4.8pt" to="464.15pt,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bCs/>
          <w:sz w:val="52"/>
          <w:lang w:val="en-US" w:eastAsia="en-US"/>
        </w:rPr>
      </w:pPr>
      <w:r>
        <w:rPr>
          <w:b w:val="false"/>
          <w:bCs/>
          <w:sz w:val="52"/>
          <w:lang w:val="en-US" w:eastAsia="en-US"/>
        </w:rPr>
      </w:r>
    </w:p>
    <w:p>
      <w:pPr>
        <w:pStyle w:val="Heading1"/>
        <w:jc w:val="center"/>
        <w:rPr>
          <w:b w:val="false"/>
          <w:b w:val="false"/>
          <w:bCs/>
          <w:sz w:val="52"/>
        </w:rPr>
      </w:pPr>
      <w:r>
        <w:rPr>
          <w:b w:val="false"/>
          <w:bCs/>
          <w:sz w:val="52"/>
        </w:rPr>
        <w:t>PRVNÍ INFORMACE</w:t>
      </w:r>
    </w:p>
    <w:p>
      <w:pPr>
        <w:pStyle w:val="Normal"/>
        <w:jc w:val="center"/>
        <w:rPr>
          <w:sz w:val="40"/>
        </w:rPr>
      </w:pPr>
      <w:r>
        <w:rPr>
          <w:rFonts w:eastAsia="Symbol" w:cs="Symbol" w:ascii="Symbol" w:hAnsi="Symbol"/>
          <w:sz w:val="40"/>
        </w:rPr>
        <w:t>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Oddělení otorinolaryngoskopie a chirurgie hlavy a krku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Nemocnice Pardubického kraje a.s., Svitavská nemocni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inika otorinolaryngologie a chirurgie hlavy a kr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zita Karlova v Praze, Lékařská fakulta v Hradci Králov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Klinika ORL a chirurgie hlavy a krku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Nemocnice Pardubického kraje, a.s., Pardubická nemocnice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a Fakulta zdravotnických studií Univerzity Pardub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  <w:t>Klinika dětské ORL LF MU  a FN Br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  <w:t xml:space="preserve">Česká společnost  otorinolaryngologie a chirurgie hlavy a krku ČLS JEP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sz w:val="24"/>
        </w:rPr>
      </w:pPr>
      <w:r>
        <w:rPr>
          <w:sz w:val="24"/>
        </w:rPr>
        <w:t>pořádaj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X. demonstrační kurz a seminář</w:t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Sanační a rekonstrukční chirurgie</w:t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středního ucha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 xml:space="preserve">17. – 18. března 2016 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Heading7"/>
        <w:rPr/>
      </w:pPr>
      <w:r>
        <w:rPr/>
        <w:t>Seminář se uskuteční v prostorách  Svitavské nemocn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Seminář je určen pro všechny ORL lékaře zajímající se o problematiku                                      chronického středoušního zánětu pracujících v ORL ambulanci nebo na lůžkovém oddělení.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apacita kurzu je omezena!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/>
        <w:t>libor.sychra@nempk.cz</w:t>
      </w:r>
    </w:p>
    <w:p>
      <w:pPr>
        <w:pStyle w:val="TextBody"/>
        <w:jc w:val="center"/>
        <w:rPr/>
      </w:pPr>
      <w:hyperlink r:id="rId9">
        <w:r>
          <w:rPr>
            <w:rStyle w:val="InternetLink"/>
            <w:color w:val="000000"/>
          </w:rPr>
          <w:t>www.nemsy.cz</w:t>
        </w:r>
      </w:hyperlink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tel.č. 461 569 345</w:t>
      </w:r>
    </w:p>
    <w:sectPr>
      <w:type w:val="nextPage"/>
      <w:pgSz w:w="11906" w:h="16838"/>
      <w:pgMar w:left="1417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Wingdings" w:hAnsi="Wingdings" w:cs="Wingdings"/>
      <w:sz w:val="40"/>
    </w:rPr>
  </w:style>
  <w:style w:type="character" w:styleId="WW8NumSt18z0">
    <w:name w:val="WW8NumSt18z0"/>
    <w:qFormat/>
    <w:rPr>
      <w:rFonts w:ascii="Wingdings" w:hAnsi="Wingdings" w:cs="Wingdings"/>
      <w:sz w:val="3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1"/>
    </w:pPr>
    <w:rPr/>
  </w:style>
  <w:style w:type="paragraph" w:styleId="Zkladntext2">
    <w:name w:val="Základní text 2"/>
    <w:basedOn w:val="Normal"/>
    <w:qFormat/>
    <w:pPr>
      <w:jc w:val="center"/>
    </w:pPr>
    <w:rPr>
      <w:rFonts w:ascii="Courier" w:hAnsi="Courier" w:cs="Courier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chra@nemsy.cz" TargetMode="External"/><Relationship Id="rId3" Type="http://schemas.openxmlformats.org/officeDocument/2006/relationships/hyperlink" Target="http://www.nemsy.cz/" TargetMode="External"/><Relationship Id="rId4" Type="http://schemas.openxmlformats.org/officeDocument/2006/relationships/hyperlink" Target="mailto:sychra@nemsy.cz" TargetMode="External"/><Relationship Id="rId5" Type="http://schemas.openxmlformats.org/officeDocument/2006/relationships/hyperlink" Target="http://www.nemsy.c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www.nemsy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53:00Z</dcterms:created>
  <dc:creator>Jaroslav Malý</dc:creator>
  <dc:description/>
  <dc:language>en-US</dc:language>
  <cp:lastModifiedBy>Pc</cp:lastModifiedBy>
  <cp:lastPrinted>2009-01-07T12:20:00Z</cp:lastPrinted>
  <dcterms:modified xsi:type="dcterms:W3CDTF">2015-11-25T06:23:00Z</dcterms:modified>
  <cp:revision>19</cp:revision>
  <dc:subject/>
  <dc:title>ORL oddělení Nemocnice ve Svitavách</dc:title>
</cp:coreProperties>
</file>