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9920" cy="5226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61565" cy="49974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265" cy="36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51230" cy="42481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Česká společnost otorinolaryngologie a chirurgie hlavy a krku ČLS JEP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4"/>
          <w:szCs w:val="24"/>
        </w:rPr>
        <w:tab/>
        <w:t xml:space="preserve">Klinika otorinolaryngologie a chirurgie hlavy a kr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akultní nemocnice Hradec Králové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niverzita Karlova, Lékařská fakulta v Hradci Králové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linika otorinolaryngologie a chirurgie hlavy a krku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emocnice Pardubického kraje, a.s., Pardubické nemocnice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akulta zdravotnických studií Univerzity Pardubice </w:t>
      </w:r>
    </w:p>
    <w:p>
      <w:pPr>
        <w:pStyle w:val="Normal"/>
        <w:jc w:val="center"/>
        <w:rPr/>
      </w:pPr>
      <w:r>
        <w:rPr>
          <w:sz w:val="24"/>
          <w:szCs w:val="24"/>
        </w:rPr>
        <w:t>Vás zvou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ůzi České společnosti otorinolaryngologie a chirurgie hlavy a krku ČLS JEP</w:t>
      </w:r>
    </w:p>
    <w:p>
      <w:pPr>
        <w:pStyle w:val="TextBody"/>
        <w:rPr/>
      </w:pPr>
      <w:r>
        <w:rPr>
          <w:b/>
          <w:sz w:val="28"/>
          <w:szCs w:val="28"/>
        </w:rPr>
        <w:t>Královéhradeckého a Pardubického regio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ín</w:t>
      </w:r>
      <w:r>
        <w:rPr>
          <w:sz w:val="24"/>
          <w:szCs w:val="24"/>
        </w:rPr>
        <w:t>: 18. leden 2018 15.00 – 17.30 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ísto konání</w:t>
      </w:r>
      <w:r>
        <w:rPr>
          <w:sz w:val="24"/>
          <w:szCs w:val="24"/>
        </w:rPr>
        <w:t>: Výukové centrum, přednášková místnost EC1 EC2, Fakultní nemocnice Hradec Králov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gram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 xml:space="preserve">Co požadovat a co lze očekávat v diagnostice a léčbě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nádorů příušní žlázy od …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. Mejzlík, J. Šatanková, M. Černý, K. Pokorný: … ORL lékaře na ambulanci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L. Školoudík, V. Chrobok, P. Kordač, J. Růžička: … TNM klasifikac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. Dědková, J. Kopřiva: … rentgenolog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. Laco, A. Ryška: … patolog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odička J., Pokorný K., Štuk J.: … pacien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. Čelakovský, L. Školoudík, J. Vodička: … ORL lékaře chirurga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R. Slezák, L. Tuček: … stomatochirurg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M. Vošmik, M. Hodek: … onkolog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. Černý, J. Šatanková, D. Stránská, J. Hofmanová: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… </w:t>
      </w:r>
      <w:r>
        <w:rPr>
          <w:bCs/>
          <w:sz w:val="24"/>
          <w:szCs w:val="24"/>
        </w:rPr>
        <w:t>polykacího týmu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. Vaňásková: … rehabilitačního lékař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. Jirásková: … očního lékaře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A. Fibír: … plastického chirurg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. Chrobok, P. Čelakovský: Kazuistiky, panelová diskus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zdělávací akce je pořádána dle Stavovského předpisu č. 16 ČL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rtneři semináře: 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pracovní setkání s Vámi a Vašimi sestrami se těší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ktor Chrobok</w:t>
        <w:tab/>
        <w:tab/>
        <w:tab/>
        <w:tab/>
        <w:tab/>
        <w:tab/>
        <w:tab/>
        <w:t xml:space="preserve">            Pavel Komín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ředseda</w:t>
        <w:tab/>
        <w:tab/>
        <w:tab/>
        <w:tab/>
        <w:tab/>
        <w:tab/>
        <w:tab/>
        <w:tab/>
        <w:t xml:space="preserve">           vědecký sekretá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>Petr Čelakovský, Jan Vodič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>organizátoři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09:00Z</dcterms:created>
  <dc:creator>Chrobok D+V</dc:creator>
  <dc:description/>
  <cp:keywords/>
  <dc:language>en-US</dc:language>
  <cp:lastModifiedBy>Prof. Chrobok</cp:lastModifiedBy>
  <cp:lastPrinted>2017-01-15T16:36:00Z</cp:lastPrinted>
  <dcterms:modified xsi:type="dcterms:W3CDTF">2017-11-17T11:20:00Z</dcterms:modified>
  <cp:revision>69</cp:revision>
  <dc:subject/>
  <dc:title>ORL oddělení, Nemocnice Pardubice si Vás dovoluje pozvat na</dc:title>
</cp:coreProperties>
</file>