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171565" cy="22853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85280"/>
                          <a:chOff x="0" y="0"/>
                          <a:chExt cx="6171480" cy="2285280"/>
                        </a:xfrm>
                      </wpg:grpSpPr>
                      <wps:wsp>
                        <wps:cNvSpPr txBox="1"/>
                        <wps:spPr>
                          <a:xfrm>
                            <a:off x="0" y="114840"/>
                            <a:ext cx="331344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 xml:space="preserve">Oddělení ušní, nosní a krč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>a chirurgie hlavy a krku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8"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>NEMOCNICE PARDUBICKÉHO KRAJE,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Svitavská nemoc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20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>prim. MUDr. Libor Sych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>SVITAVY, Kollárova 643/7, PSČ 568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tel.:  461 569 345  lůžkové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461 569 373, 461 569 324  operační sá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461 569 374  audi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e-mail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 xml:space="preserve">: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libor.sychra@nempk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 xml:space="preserve"> http://svitavy.nempk.cz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6920" y="0"/>
                            <a:ext cx="22845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29280" y="685800"/>
                            <a:ext cx="1598760" cy="159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95480"/>
                              <a:ext cx="15987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 w:val="false"/>
                                    <w:rFonts w:ascii="Times New Roman" w:hAnsi="Times New Roman" w:eastAsia="Arial Unicode MS" w:cs="Times New Roman"/>
                                    <w:color w:val="800080"/>
                                    <w:lang w:val="cs-CZ" w:eastAsia="zh-CN" w:bidi="ar-SA"/>
                                  </w:rPr>
                                  <w:t xml:space="preserve"> oddělení otorinolaryngolog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cs-CZ" w:eastAsia="zh-CN" w:bidi="ar-SA"/>
                                  </w:rPr>
                                  <w:t xml:space="preserve"> a chirurgie hlavy a krk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960" y="0"/>
                              <a:ext cx="1187280" cy="106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5480" cy="106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ORL_LOGO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2240" cy="1055520"/>
                                </a:xfrm>
                                <a:prstGeom prst="rect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20" y="1440"/>
                                  <a:ext cx="599400" cy="1042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4280" y="1440"/>
                                  <a:ext cx="601200" cy="106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3248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85.95pt;height:179.95pt" coordorigin="-360,-720" coordsize="9719,3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-539;width:5217;height:3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 xml:space="preserve">Oddělení ušní, nosní a krčn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>a chirurgie hlavy a krku</w:t>
                        </w:r>
                        <w:r>
                          <w:rPr>
                            <w:b/>
                            <w:kern w:val="2"/>
                            <w:szCs w:val="20"/>
                            <w:sz w:val="28"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>NEMOCNICE PARDUBICKÉHO KRAJE, a.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Svitavská nemocn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kern w:val="2"/>
                            <w:szCs w:val="20"/>
                            <w:bCs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>prim. MUDr. Libor Sych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i/>
                            <w:kern w:val="2"/>
                            <w:szCs w:val="20"/>
                            <w:bCs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>SVITAVY, Kollárova 643/7, PSČ 568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tel.:  461 569 345  lůžkové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461 569 373, 461 569 324  operační sá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461 569 374  audiol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e-mail</w:t>
                        </w:r>
                        <w:r>
                          <w:rPr>
                            <w:sz w:val="16"/>
                            <w:kern w:val="2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 xml:space="preserve">: </w:t>
                        </w:r>
                        <w:r>
                          <w:rPr>
                            <w:sz w:val="16"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libor.sychra@nempk.c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 xml:space="preserve"> http://svitavy.nempk.cz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1;top:-720;width:3597;height:10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6300;top:360;width:2518;height:2516">
                  <v:shape id="shape_0" fillcolor="white" stroked="t" o:allowincell="f" style="position:absolute;left:6300;top:2085;width:2517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 w:val="false"/>
                              <w:rFonts w:ascii="Times New Roman" w:hAnsi="Times New Roman" w:eastAsia="Arial Unicode MS" w:cs="Times New Roman"/>
                              <w:color w:val="800080"/>
                              <w:lang w:val="cs-CZ" w:eastAsia="zh-CN" w:bidi="ar-SA"/>
                            </w:rPr>
                            <w:t xml:space="preserve"> oddělení otorinolaryngolog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cs-CZ" w:eastAsia="zh-CN" w:bidi="ar-SA"/>
                            </w:rPr>
                            <w:t xml:space="preserve"> a chirurgie hlavy a krk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square"/>
                    <w10:wrap type="none"/>
                  </v:shape>
                  <v:group id="shape_0" style="position:absolute;left:6661;top:360;width:1869;height:1672">
                    <v:group id="shape_0" style="position:absolute;left:6661;top:360;width:1866;height:1672">
                      <v:shape id="shape_0" ID="ORL_LOGO" stroked="t" o:allowincell="f" style="position:absolute;left:6661;top:360;width:1861;height:1661;mso-wrap-style:none;v-text-anchor:middle" type="_x0000_t75">
                        <v:imagedata r:id="rId5" o:detectmouseclick="t"/>
                        <v:stroke color="white" weight="9360" joinstyle="miter" endcap="square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6662;top:362;width:943;height:1641;flip:y;mso-wrap-style:none;v-text-anchor:middle" type="_x0000_t6">
                        <v:fill o:detectmouseclick="t" type="solid" color2="black"/>
                        <v:stroke color="white" weight="9360" joinstyle="miter" endcap="square"/>
                        <w10:wrap type="none"/>
                      </v:shape>
                      <v:shape id="shape_0" fillcolor="white" stroked="t" o:allowincell="f" style="position:absolute;left:7581;top:362;width:946;height:1669;flip:xy;mso-wrap-style:none;v-text-anchor:middle" type="_x0000_t6">
                        <v:fill o:detectmouseclick="t" type="solid" color2="black"/>
                        <v:stroke color="white" weight="9360" joinstyle="miter" endcap="square"/>
                        <w10:wrap type="none"/>
                      </v:shape>
                    </v:group>
                    <v:line id="shape_0" from="6661,1986" to="8530,1986" stroked="t" o:allowincell="f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PRVNÍ INFORMACE</w:t>
      </w:r>
    </w:p>
    <w:p>
      <w:pPr>
        <w:pStyle w:val="Normal"/>
        <w:jc w:val="center"/>
        <w:rPr>
          <w:rFonts w:ascii="Symbol" w:hAnsi="Symbol" w:eastAsia="Symbol" w:cs="Symbol"/>
          <w:sz w:val="40"/>
        </w:rPr>
      </w:pPr>
      <w:r>
        <w:rPr>
          <w:rFonts w:eastAsia="Symbol" w:cs="Symbol" w:ascii="Symbol" w:hAnsi="Symbol"/>
          <w:sz w:val="40"/>
        </w:rPr>
        <w:t></w:t>
      </w:r>
    </w:p>
    <w:p>
      <w:pPr>
        <w:pStyle w:val="Heading1"/>
        <w:rPr>
          <w:sz w:val="20"/>
        </w:rPr>
      </w:pPr>
      <w:r>
        <w:rPr>
          <w:sz w:val="20"/>
        </w:rPr>
        <w:t>OS ČLK Svita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Oddělení otorinolaryngologie a chirurgie hlavy a krku </w:t>
      </w:r>
    </w:p>
    <w:p>
      <w:pPr>
        <w:pStyle w:val="Heading1"/>
        <w:rPr>
          <w:sz w:val="20"/>
        </w:rPr>
      </w:pPr>
      <w:r>
        <w:rPr>
          <w:sz w:val="20"/>
        </w:rPr>
        <w:t>Nemocnice Pardubického kraje, a.s.</w:t>
      </w:r>
    </w:p>
    <w:p>
      <w:pPr>
        <w:pStyle w:val="Heading1"/>
        <w:rPr>
          <w:sz w:val="20"/>
        </w:rPr>
      </w:pPr>
      <w:r>
        <w:rPr>
          <w:sz w:val="20"/>
        </w:rPr>
        <w:t>Svitavská nemocnice</w:t>
      </w:r>
    </w:p>
    <w:p>
      <w:pPr>
        <w:pStyle w:val="Heading3"/>
        <w:rPr/>
      </w:pPr>
      <w:r>
        <w:rPr/>
        <w:t>Pardubická nemocnice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Klinika dětské ORL LF MU  a FN Br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Oddělení dětské plastické chirurgie KDCHOT LF MU a FN Brno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 xml:space="preserve">Česká společnost  otorinolaryngologie a chirurgie hlavy a krku ČLS JEP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sz w:val="32"/>
        </w:rPr>
      </w:pPr>
      <w:r>
        <w:rPr>
          <w:sz w:val="32"/>
        </w:rPr>
        <w:t>pořádaj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</w:rPr>
        <w:t>VI. demonstrační kurz a seminář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Plastiky boltců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</w:rPr>
        <w:t>24. – 25. října 2019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Heading7"/>
        <w:rPr/>
      </w:pPr>
      <w:r>
        <w:rPr/>
        <w:t>Seminář se uskuteční v prostorách  Svitavské nemoc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apacita kurzu je omezena!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iCs/>
          <w:sz w:val="28"/>
        </w:rPr>
        <w:t>e-mail</w:t>
      </w:r>
      <w:r>
        <w:rPr>
          <w:i/>
          <w:sz w:val="28"/>
        </w:rPr>
        <w:t xml:space="preserve">: </w:t>
      </w:r>
      <w:r>
        <w:rPr>
          <w:iCs/>
          <w:sz w:val="28"/>
        </w:rPr>
        <w:t>libor.sychra@nempk.cz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http://svitavy.nempk.cz/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tel.č. 461 569 34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73737"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59:00Z</dcterms:created>
  <dc:creator>Pc</dc:creator>
  <dc:description/>
  <dc:language>en-US</dc:language>
  <cp:lastModifiedBy/>
  <dcterms:modified xsi:type="dcterms:W3CDTF">2018-10-14T07:59:19Z</dcterms:modified>
  <cp:revision>6</cp:revision>
  <dc:subject/>
  <dc:title/>
</cp:coreProperties>
</file>